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HỤ LỤC 01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ANH SÁCH CÁC CUỘC THANH TRA HÀNH CHÍNH NĂM 2024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5"/>
        <w:gridCol w:w="1701"/>
        <w:gridCol w:w="2239"/>
        <w:gridCol w:w="2224"/>
        <w:gridCol w:w="1462"/>
        <w:gridCol w:w="1843"/>
        <w:gridCol w:w="1365"/>
        <w:gridCol w:w="1572"/>
      </w:tblGrid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Đơn vị thực hiện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Đối tượng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Nội dung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Thời hạn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Thời kỳ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ự kiến thời gian triển khai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Đơn vị phối hợp (nếu có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Không phát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HỤ LỤC 02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1"/>
        <w:gridCol w:w="2155"/>
        <w:gridCol w:w="3657"/>
        <w:gridCol w:w="1276"/>
        <w:gridCol w:w="1417"/>
        <w:gridCol w:w="1418"/>
        <w:gridCol w:w="1365"/>
        <w:gridCol w:w="1328"/>
      </w:tblGrid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Đơn vị thực hiện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Đối tượng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FF000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ội dung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hời hạn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FF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hời kỳ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FF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ự kiến thời gian triển khai thanh tra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FF0000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Đơn vị phối hợp (nếu có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Ghi chú</w:t>
            </w:r>
          </w:p>
        </w:tc>
      </w:tr>
      <w:tr>
        <w:trPr>
          <w:trHeight w:val="20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hanh tra Sở Kế hoạch và Đầu t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Ủy ban nhân dân huyện Tân Biên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Công tác phân bổ, quản lý và sử dụng vốn đầu tư phát triển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Công tác quản lý và thực hiện các dự án </w:t>
            </w:r>
            <w:r>
              <w:rPr>
                <w:i/>
                <w:szCs w:val="28"/>
              </w:rPr>
              <w:t>(công tác lập, thẩm định, phê duyệt dự án và báo cáo kinh tế - kỹ thuật; thiết kế, dự toán; thực hiện hợp đồng; thanh toán, quyết toán; Công tác giám sát, đánh giá đầu tư,...)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rPr>
                <w:iCs/>
                <w:color w:val="000000"/>
              </w:rPr>
            </w:pPr>
            <w:r>
              <w:rPr/>
              <w:t>- Công tác đấu thầ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ngày làm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ăm 2022 -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Quý I-II/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Ủy ban nhân dân huyện Bến Cầu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ngày làm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ăm 2022 -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Quý I-II/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spacing w:lineRule="auto" w:line="276"/>
              <w:ind w:firstLine="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709"/>
        <w:jc w:val="center"/>
        <w:rPr/>
      </w:pPr>
      <w:r>
        <w:rPr>
          <w:b/>
          <w:bCs/>
          <w:color w:val="000000"/>
          <w:szCs w:val="28"/>
        </w:rPr>
        <w:t>DANH SÁCH CÁC CUỘC THANH TRA CHUYÊN NGÀNH NĂM 2024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 w:cs="Times New Roman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-30" w:firstLine="567"/>
    </w:pPr>
    <w:rPr>
      <w:rFonts w:eastAsia="Times New Roman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1:00Z</dcterms:created>
  <dc:creator>Windows User</dc:creator>
  <dc:description/>
  <cp:keywords/>
  <dc:language>en-US</dc:language>
  <cp:lastModifiedBy>Windows User</cp:lastModifiedBy>
  <cp:lastPrinted>2023-10-26T21:29:00Z</cp:lastPrinted>
  <dcterms:modified xsi:type="dcterms:W3CDTF">2023-10-26T14:31:00Z</dcterms:modified>
  <cp:revision>11</cp:revision>
  <dc:subject/>
  <dc:title/>
</cp:coreProperties>
</file>